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2185</wp:posOffset>
                </wp:positionH>
                <wp:positionV relativeFrom="page">
                  <wp:posOffset>2268855</wp:posOffset>
                </wp:positionV>
                <wp:extent cx="24187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1.6pt;mso-wrap-distance-left:9.05pt;mso-wrap-distance-right:9.05pt;mso-wrap-distance-top:0pt;mso-wrap-distance-bottom:0pt;margin-top:178.65pt;mso-position-vertical-relative:page;margin-left:3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ge">
                  <wp:posOffset>2911475</wp:posOffset>
                </wp:positionV>
                <wp:extent cx="2618740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состава муниципальных координаторов детских общественных объединений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4.25pt;mso-wrap-distance-left:9.05pt;mso-wrap-distance-right:9.05pt;mso-wrap-distance-top:0pt;mso-wrap-distance-bottom:0pt;margin-top:229.25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б утверждении состава муниципальных координаторов детских общественных объединений на территории Пермского муниципального округа Пермского края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частью 8 статьи 6, статьей 13 Федерального закона от 14 июля 2022 г. № 261-ФЗ «О российском движении детей и молодежи», пунктом 6 части 2 статьи 30 Устава Пермского муниципального округа Пермского края, в целях эффективного взаимодействия органов местного самоуправления администрации Пермского муниципального округа Пермского края и детских общественных объединений по поддержке и развитию Общероссийского общественно-государственного движения детей и молодежи «Движение Первых» в Пермском муниципальном округе, 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 Утвердить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координаторов детских общественных объединений на территории Пер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мского края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27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7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(обнародования).</w:t>
      </w:r>
    </w:p>
    <w:p>
      <w:pPr>
        <w:pStyle w:val="Style27"/>
        <w:tabs>
          <w:tab w:val="clear" w:pos="708"/>
          <w:tab w:val="left" w:pos="1134" w:leader="none"/>
          <w:tab w:val="left" w:pos="276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8"/>
        <w:tabs>
          <w:tab w:val="clear" w:pos="708"/>
          <w:tab w:val="left" w:pos="0" w:leader="none"/>
        </w:tabs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96305</wp:posOffset>
                </wp:positionH>
                <wp:positionV relativeFrom="page">
                  <wp:posOffset>1504950</wp:posOffset>
                </wp:positionV>
                <wp:extent cx="124269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pt;mso-wrap-distance-left:9.05pt;mso-wrap-distance-right:9.05pt;mso-wrap-distance-top:0pt;mso-wrap-distance-bottom:0pt;margin-top:118.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5669" w:hanging="0"/>
        <w:jc w:val="left"/>
        <w:rPr/>
      </w:pPr>
      <w:r>
        <w:rPr>
          <w:szCs w:val="28"/>
          <w:lang w:val="ru-RU"/>
        </w:rPr>
        <w:t xml:space="preserve">от 28.09.2023 №  СЭД-2023-299-01-01-05.С-756 </w:t>
      </w:r>
    </w:p>
    <w:p>
      <w:pPr>
        <w:pStyle w:val="Style28"/>
        <w:tabs>
          <w:tab w:val="clear" w:pos="708"/>
          <w:tab w:val="left" w:pos="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08"/>
          <w:tab w:val="left" w:pos="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96305</wp:posOffset>
                </wp:positionH>
                <wp:positionV relativeFrom="page">
                  <wp:posOffset>1709420</wp:posOffset>
                </wp:positionV>
                <wp:extent cx="1022350" cy="219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34.6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16145</wp:posOffset>
                </wp:positionH>
                <wp:positionV relativeFrom="page">
                  <wp:posOffset>1709420</wp:posOffset>
                </wp:positionV>
                <wp:extent cx="102235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34.6pt;mso-position-vertical-relative:page;margin-left:3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8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координаторов детских общественных объединений на территории Перм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рмского края</w:t>
      </w:r>
    </w:p>
    <w:p>
      <w:pPr>
        <w:pStyle w:val="Style28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777"/>
      </w:tblGrid>
      <w:tr>
        <w:trPr/>
        <w:tc>
          <w:tcPr>
            <w:tcW w:w="322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духина Татьяна Андреевна </w:t>
            </w:r>
          </w:p>
        </w:tc>
        <w:tc>
          <w:tcPr>
            <w:tcW w:w="850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 w:before="0" w:after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Общероссийского общественно-государственного движения детей и молодежи «Движение Первых» Пермского муниципального округа Пермского края; координатор детского общественного объединения «Совет Первых» Пермского муниципального округа Пермского края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абибьянова Дарья Сергеевна</w:t>
            </w:r>
          </w:p>
        </w:tc>
        <w:tc>
          <w:tcPr>
            <w:tcW w:w="850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 w:before="0" w:after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го автономного учреж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Центр развития культуры, молодежи и спорта Пермского муниципального округ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 координатор детского общественного объединения «Сводный отряд волонтеров» Пермского муниципального округа Перм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винских Сергей Александрович      </w:t>
            </w:r>
          </w:p>
        </w:tc>
        <w:tc>
          <w:tcPr>
            <w:tcW w:w="850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 w:before="0" w:after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автономного общеобразовательного учреждения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о-юношеский 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мпульс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ординатор детского общественного объединения «Военно-патриотический сводный отряд» Пермского муниципального округа Перм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етрова Юлия Сергеевна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общеобразовательного учреждения «Юговская средняя школа»; </w:t>
            </w:r>
            <w:r>
              <w:rPr>
                <w:bCs/>
                <w:sz w:val="28"/>
                <w:szCs w:val="28"/>
              </w:rPr>
              <w:t>координатор детского общественного объединения «Сводный отряд по туризму» Пермского муниципального округа Перм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рошилова Татьяна Николаевна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муниципального автономного общеобразовательного учреждения дополнительного образования «Детско-юношеский центр «Импульс»; </w:t>
            </w:r>
            <w:r>
              <w:rPr>
                <w:bCs/>
                <w:sz w:val="28"/>
                <w:szCs w:val="28"/>
              </w:rPr>
              <w:t>координатор детского общественного объединения «Сводный отряд юных инспекторов движения» Пермского муниципального округа Перм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Шабунина Евгения Эрлендовна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муниципального автономного учреждения дополнительного образования «Спортивная школа «Вихрь»; </w:t>
            </w:r>
            <w:r>
              <w:rPr>
                <w:bCs/>
                <w:sz w:val="28"/>
                <w:szCs w:val="28"/>
              </w:rPr>
              <w:t>координатор детского общественного объединения «Сводный отряд школьных спортивных клубов» Пермского муниципального округа Перм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икулева Надежда Ивано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; </w:t>
            </w:r>
            <w:r>
              <w:rPr>
                <w:bCs/>
                <w:sz w:val="28"/>
                <w:szCs w:val="28"/>
              </w:rPr>
              <w:t>координатор детского общественного объединения «Сводный отряд школьных служб примирения» Пермского муниципального округа Перм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умирова Венера Разифовна         </w:t>
            </w:r>
          </w:p>
        </w:tc>
        <w:tc>
          <w:tcPr>
            <w:tcW w:w="850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318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318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дагог-организатор муниципального автономного общеобразовательного учреждения «Конзаводская средняя школа им. В.К. Блюхера»; координатор детского общественного объединения «Сводный отряд медиацентров» Пермского муниципального округа Пермского края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4:00Z</dcterms:created>
  <dc:creator>EMarkin</dc:creator>
  <dc:description/>
  <dc:language>en-US</dc:language>
  <cp:lastModifiedBy>adm15-01</cp:lastModifiedBy>
  <cp:lastPrinted>2023-09-26T14:48:00Z</cp:lastPrinted>
  <dcterms:modified xsi:type="dcterms:W3CDTF">2023-09-2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